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(четвёртый  созыв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4.01.2025г.                                   пгт. Кировский                                             № 589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латных услугах, оказываемых учреждениями культуры Кировского городского поселения.</w:t>
      </w:r>
    </w:p>
    <w:p>
      <w:pPr>
        <w:pStyle w:val="Normal"/>
        <w:shd w:fill="FFFFFF" w:val="clear"/>
        <w:spacing w:before="4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 Кировского городского поселения, принятым решением  муниципального комитета Кировского городского поселения 17 августа 2005 года  №5, (в редакции решения от 31.10.2024 года № 540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латные услуги, оказываемые учреждениями культуры Кир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й утренник  (не менее 30 человек) - 1500 рублей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чер отдыха  (1 билет) -  до 100 рублей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здравление с Новым годом, с днем  рождения на дому -   1000 рубле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имость 1 билета на кукольный и детский спектакль – 50 рубле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имость 1 дня  аренды клуба для мероприятия - 1500-3000 рублей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имость 1 билета на  дискотеку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дети до 14 лет - бесплатно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ти с 14-18 лет – 25 рубле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зрослые -50 рубле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здничные дни 1января,23 февраля, 8 марта,31 декабря стоимость билетов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ти с 14-18 лет – 50 рубле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зрослые -100 рублей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имость билета на концертную  программу: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взрослых -  100 рублей, для детей от 14 лет- 50 рубле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ешение муниципального комитета Кировского городского поселения от 31.01.2007 года № 142 «О платных услугах, оказываемых клубными учреждениями и библиотеками Кировского городского поселения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Кировского </w:t>
      </w:r>
    </w:p>
    <w:p>
      <w:pPr>
        <w:pStyle w:val="Normal"/>
        <w:rPr/>
      </w:pPr>
      <w:r>
        <w:rPr>
          <w:sz w:val="26"/>
        </w:rPr>
        <w:t>городского поселения                                                                              С.В.Коляда</w:t>
      </w:r>
    </w:p>
    <w:sectPr>
      <w:type w:val="nextPage"/>
      <w:pgSz w:w="11906" w:h="16838"/>
      <w:pgMar w:left="16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eastAsia="SimSun;宋体"/>
      <w:b/>
      <w:bCs/>
      <w:sz w:val="26"/>
      <w:lang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SimSun;宋体"/>
      <w:sz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7:00Z</dcterms:created>
  <dc:creator>Rangers</dc:creator>
  <dc:description/>
  <cp:keywords/>
  <dc:language>en-US</dc:language>
  <cp:lastModifiedBy>Пользователь</cp:lastModifiedBy>
  <cp:lastPrinted>2007-01-31T11:07:00Z</cp:lastPrinted>
  <dcterms:modified xsi:type="dcterms:W3CDTF">2025-01-28T01:29:00Z</dcterms:modified>
  <cp:revision>12</cp:revision>
  <dc:subject/>
  <dc:title>р</dc:title>
</cp:coreProperties>
</file>